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608" w:firstLine="1304"/>
        <w:jc w:val="right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70865" cy="535940"/>
            <wp:effectExtent l="0" t="0" r="0" b="0"/>
            <wp:wrapTight wrapText="bothSides">
              <wp:wrapPolygon edited="0">
                <wp:start x="-431" y="0"/>
                <wp:lineTo x="-431" y="21121"/>
                <wp:lineTo x="21600" y="21121"/>
                <wp:lineTo x="21600" y="0"/>
                <wp:lineTo x="-4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11.  august 2016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  <w:sz w:val="36"/>
          <w:szCs w:val="36"/>
        </w:rPr>
        <w:t xml:space="preserve">Indbydelse til Dansk Skøjte Unions fællestræning for solo- og isdansere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id og sted: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Den 9.-11. september 2016 i Esbjerg skøjteha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eltagerne vil blive inddelt i hold. Der kommer en tidsplan hurtigst muligt efter tilmeldingsfristen. Første hold starter på isen fredag kl. 19.00, og vi slutter med frokost søndag ca. kl. 13.00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Tahoma" w:ascii="Tahoma" w:hAnsi="Tahoma"/>
          <w:b/>
          <w:bCs/>
          <w:sz w:val="22"/>
          <w:szCs w:val="22"/>
        </w:rPr>
        <w:t>Hvem kan deltage: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 der er interesseret i solodans og isdans (ingen mærker kræves bestået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dervisere:</w:t>
        <w:tab/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cie Kadlcakova, Dmitriy Zyzak og David Blazek</w:t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1304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vernatning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r bliver to overnatninger ( med god morgenmad!) på vandrehjemmet i Esbjerg, som ligger meget tæt på skøjtehallen.</w:t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8" w:hanging="26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genbetaling: K</w:t>
      </w:r>
      <w:r>
        <w:rPr>
          <w:rFonts w:cs="Tahoma" w:ascii="Tahoma" w:hAnsi="Tahoma"/>
          <w:b/>
          <w:sz w:val="22"/>
          <w:szCs w:val="22"/>
        </w:rPr>
        <w:t>r. 1000,- pr. deltager</w:t>
      </w:r>
      <w:r>
        <w:rPr>
          <w:rFonts w:cs="Tahoma" w:ascii="Tahoma" w:hAnsi="Tahoma"/>
          <w:b/>
          <w:bCs/>
          <w:sz w:val="22"/>
          <w:szCs w:val="22"/>
        </w:rPr>
        <w:t xml:space="preserve"> for hele fællestræningen inkl. overnatning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ette beløb dækker kursus, måltider og overnatning, mens transport til og fra samlingen er for egen regning. </w:t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3" w:hanging="184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rænere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Jeres klubtræner er velkommen til at deltage på isen og ved evt. workshops. Trænere betaler kun for forplejning og overnatning. Transport er for egen regning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1304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ldleder:</w:t>
        <w:tab/>
      </w:r>
    </w:p>
    <w:p>
      <w:pPr>
        <w:pStyle w:val="Normal"/>
        <w:tabs>
          <w:tab w:val="clear" w:pos="1304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ubber, der har løbere under 18 år med, skal være repræsenteret ved én holdleder.</w:t>
      </w:r>
    </w:p>
    <w:p>
      <w:pPr>
        <w:pStyle w:val="Normal"/>
        <w:tabs>
          <w:tab w:val="clear" w:pos="1304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ldledere skal betale det samme som deltagern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1304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ældre mv.:</w:t>
        <w:tab/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Er velkomne. De skal selv arrangere overnatning, men kan deltage i spisning mod betaling af 250 kr. Beløbet dækker frokost og aftensmad lørdag, frokost søndag og kaffe/forfriskninger i løbet af dagen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8" w:hanging="2608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ilmelding og betaling senest 26. august </w:t>
      </w:r>
      <w:r>
        <w:rPr>
          <w:rFonts w:cs="Tahoma" w:ascii="Tahoma" w:hAnsi="Tahoma"/>
          <w:bCs/>
          <w:sz w:val="22"/>
          <w:szCs w:val="22"/>
        </w:rPr>
        <w:t>på conferencemanager. dk</w:t>
      </w:r>
    </w:p>
    <w:p>
      <w:pPr>
        <w:pStyle w:val="Normal"/>
        <w:ind w:left="2608" w:hanging="26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8" w:hanging="2608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ttp://www.conferencemanager.dk/Dansesamlingsep16/faellestraening-solo--og-isdansere.html</w:t>
        </w:r>
      </w:hyperlink>
    </w:p>
    <w:p>
      <w:pPr>
        <w:pStyle w:val="Normal"/>
        <w:ind w:left="2608" w:hanging="26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8" w:hanging="26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vis I har spørgsmål om samlingen/mærkeprøven skriv gerne til: </w:t>
      </w:r>
    </w:p>
    <w:p>
      <w:pPr>
        <w:pStyle w:val="Normal"/>
        <w:ind w:left="2608" w:hanging="2608"/>
        <w:rPr>
          <w:rFonts w:ascii="Tahoma" w:hAnsi="Tahoma" w:cs="Tahoma"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colmorjeps@gmail.com</w:t>
        </w:r>
      </w:hyperlink>
      <w:r>
        <w:rPr>
          <w:rFonts w:cs="Tahoma" w:ascii="Tahoma" w:hAnsi="Tahoma"/>
          <w:sz w:val="22"/>
          <w:szCs w:val="22"/>
        </w:rPr>
        <w:t xml:space="preserve"> eller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kdalgaardp@gmail.com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d venlig hils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seudvalget under Aktivitetsudvalge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sectPr>
      <w:type w:val="nextPage"/>
      <w:pgSz w:w="11906" w:h="16838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skrifttypeiafsnit">
    <w:name w:val="Standardskrifttype i afsn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1">
    <w:name w:val="Standardskrifttype i afsni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520" w:right="0" w:hanging="0"/>
    </w:pPr>
    <w:rPr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ferencemanager.dk/Dansesamlingsep16/faellestraening-solo--og-isdansere.html" TargetMode="External"/><Relationship Id="rId4" Type="http://schemas.openxmlformats.org/officeDocument/2006/relationships/hyperlink" Target="mailto:colmorjeps@gmail.com" TargetMode="External"/><Relationship Id="rId5" Type="http://schemas.openxmlformats.org/officeDocument/2006/relationships/hyperlink" Target="../../C:/Users/cn20716/AppData/Local/Microsoft/Windows/Temporary%20Internet%20Files/Content.IE5/Downloads/kdalgaardp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9:26:00Z</dcterms:created>
  <dc:creator>John</dc:creator>
  <dc:description/>
  <cp:keywords/>
  <dc:language>en-US</dc:language>
  <cp:lastModifiedBy>Mariann Vasbo</cp:lastModifiedBy>
  <cp:lastPrinted>2007-04-30T14:41:00Z</cp:lastPrinted>
  <dcterms:modified xsi:type="dcterms:W3CDTF">2016-08-22T19:26:00Z</dcterms:modified>
  <cp:revision>2</cp:revision>
  <dc:subject/>
  <dc:title>Til klubber/foreninger under DSU</dc:title>
</cp:coreProperties>
</file>